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учения произношению и грамматике в курсе английского языка в начальной школ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пыт работы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зучив методику обучения английскому языку на начальном этапе средней школы и проработав несколько лет с детьми возраста 7-8 лет, я пришла к выводу, что при обучении детей этого возраста произношению учителю важно учитывать 3 фактора: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1. Поскольку язык усваивается как средство общения, работа над произношением подчинена процессу овладения детьми речевыми навыками и умениями. Так, если на уроке детям усваивать глаголы движения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 xml:space="preserve"> то я начинаю урок с тренировки в произношении звуков: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, [  ] и др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 Осознанное овладение произношением строится исходя из особенностей звукового состава английского языка с учетом родного языка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1) Звуки, идентичные в английском и русском языках, например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]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ебуют специального обучения (дети овладевают ими путём переноса)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) звуки, несколько отличающиеся от аналогичных в русском языке, такие как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∫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, требуют коррекции (детям нужно показать, чем они отличаются и как их нужно произносить, чтобы говорить, как настоящие английские мальчики и девочки);     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3) Третья группа звуков, к которым относятся не встречающиеся в родном языке звуки   [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 ð, θ, æ, ə: , ŋ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, также требует объяснения артикуляции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Я добиваюсь сознательной ориентировки детей в произнесении разных по долготе звуков: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], [      ] и разных других звуков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θ], [ð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, [æ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],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ŋ], [ð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3. Возраст школьников начального этапа предполагает включение процесса обучения произношению и грамматике в контекст игровой деятельности. Во время фонзарядки, да и в течение всего урока я стараюсь вовлечь детей в звукоподражательную игру с интересными и занимательными сюжетами, постоянным персонажем которого является веселый английский язычок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que</w:t>
      </w:r>
      <w:r>
        <w:rPr>
          <w:sz w:val="28"/>
          <w:szCs w:val="28"/>
        </w:rPr>
        <w:t>. Вот например один сюжет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Алиса рассказала мне нечто удивительное. У нас во рту живет язычок. Его имя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que</w:t>
      </w:r>
      <w:r>
        <w:rPr>
          <w:sz w:val="28"/>
          <w:szCs w:val="28"/>
        </w:rPr>
        <w:t xml:space="preserve">. Наш рот – его уютный домик, а зубы заборчик. Когда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встает, он смотрит в окно и радуется хорошей погоде : [                   ]. (Дети повторяют звуки.) Потом он проводит уборку в домике, выбивает пыль из ковриков: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. (дети повторяют звуки) Поместите кончик языка на бугорки за верхними зубами. Хорошо получается: [</w:t>
      </w:r>
      <w:r>
        <w:rPr>
          <w:sz w:val="28"/>
          <w:szCs w:val="28"/>
          <w:lang w:val="en-US"/>
        </w:rPr>
        <w:t>gud</w:t>
      </w:r>
      <w:r>
        <w:rPr>
          <w:sz w:val="28"/>
          <w:szCs w:val="28"/>
        </w:rPr>
        <w:t>]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отом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звонит в колокольчик и зовет всех соседей вот так: 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ŋ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ŋ]. А теперь когда все пришли,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здоровается: [</w:t>
      </w:r>
      <w:r>
        <w:rPr>
          <w:sz w:val="28"/>
          <w:szCs w:val="28"/>
          <w:lang w:val="en-US"/>
        </w:rPr>
        <w:t>gu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: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ŋ]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Так мы учимся произносить звуки, нужные для приветсвия.»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Для того чтобы обучить детей хорошему произношению на английском языке, необходимо стремится к тому, чтобы с первых уроков и на протяжении всего начального курса произношение всегда было в центре внимания учителя: нужно обеспечить детям хорошую тренировку в восприятии и произнесении звуков. При тренировке детей в восприятии и произнесении звуков я использую приемы осознанной и неосознанной имитации. Осознанная имитация предполагает сообщение детям правил произношения. Например, я объясняю ребятам, куда поднять кончик языка при произнесении звуков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Учитель: Будем готовиться к спортивному празднику (Детям предстоит употребить слова – команды) М.Т. поможет нам потренировать наши язычки. Вы слышали, как рычат собаки? Порычите! А собака у веселого англ. Языка рычит не так: язычок у нее застревает на  бугорках за верхними зубами. Потрогайте бугорки язычком, скажите: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]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А эти примеры усвоения звукового строя путём повторения за учителем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У: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que</w:t>
      </w:r>
      <w:r>
        <w:rPr>
          <w:sz w:val="28"/>
          <w:szCs w:val="28"/>
        </w:rPr>
        <w:t xml:space="preserve"> ходил в зоопарк и смотрел, как кормят зверей. (Дети будут употреблять слова – названия продуктов: </w:t>
      </w:r>
      <w:r>
        <w:rPr>
          <w:sz w:val="28"/>
          <w:szCs w:val="28"/>
          <w:lang w:val="en-US"/>
        </w:rPr>
        <w:t>saus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ee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k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ples</w:t>
      </w:r>
      <w:r>
        <w:rPr>
          <w:sz w:val="28"/>
          <w:szCs w:val="28"/>
        </w:rPr>
        <w:t>.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вери благодарили за еду так . Лев: [                         ]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Мартышки: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i</w:t>
      </w:r>
      <w:r>
        <w:rPr>
          <w:sz w:val="28"/>
          <w:szCs w:val="28"/>
        </w:rPr>
        <w:t>:-</w:t>
      </w:r>
      <w:r>
        <w:rPr>
          <w:sz w:val="28"/>
          <w:szCs w:val="28"/>
          <w:lang w:val="en-US"/>
        </w:rPr>
        <w:t>sw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]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Слоны: [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ə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ə’</w:t>
      </w:r>
      <w:r>
        <w:rPr>
          <w:sz w:val="28"/>
          <w:szCs w:val="28"/>
          <w:lang w:val="en-US"/>
        </w:rPr>
        <w:t>teit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ə’</w:t>
      </w:r>
      <w:r>
        <w:rPr>
          <w:sz w:val="28"/>
          <w:szCs w:val="28"/>
          <w:lang w:val="en-US"/>
        </w:rPr>
        <w:t>teitouz</w:t>
      </w:r>
      <w:r>
        <w:rPr>
          <w:sz w:val="28"/>
          <w:szCs w:val="28"/>
        </w:rPr>
        <w:t>]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(Дети учатся употреблять слова: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ff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ink</w:t>
      </w:r>
      <w:r>
        <w:rPr>
          <w:sz w:val="28"/>
          <w:szCs w:val="28"/>
        </w:rPr>
        <w:t>)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У: Когда чай или кофе горячий,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дует на них, чтобы они остыли [                ]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Кофе остывает так: [                        ]. Чай – совсем по другому: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: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:]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Когда собака хочет пить,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дует на них, чтобы они остыли: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i</w:t>
      </w:r>
      <w:r>
        <w:rPr>
          <w:sz w:val="28"/>
          <w:szCs w:val="28"/>
        </w:rPr>
        <w:t>ŋ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Для Формирования речевого слуха провожу следующее упражнение. (ф. р. сл. – это способность различать звуковой состав речи и синтезировать значение при восприятии речи.) На дифференциацию звуков [ð] и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 даю детям такой сюже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« К веселому язычку в окно залетают комары и жужжат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. И тогда он закрывает окно. Иногда к нему прилетает знакомая пчела. Она жужжит так: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[ð-ð-ð] . Просуньте  язычок между зубами и пожужжите.  И тогда М.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ткрывает окно: пчела приносит ему мёд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Послушайте, кто прилетел. Если прилетел комар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, закройте окно, а если пчела [ð], откройте окно. Пожужжите, как пчелки, а теперь – как комарики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Когда мы рассказываем о знакомых зверюшках, в маленьком слове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слышится звук который издает пчела [ð]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Упражнение на дифференциацию звуков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]-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« Дональд Дак говорит, что его часы или спешат или отстают : [</w:t>
      </w:r>
      <w:r>
        <w:rPr>
          <w:sz w:val="28"/>
          <w:szCs w:val="28"/>
          <w:lang w:val="en-US"/>
        </w:rPr>
        <w:t>t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ак спешат часы Дональда? Вот так: [</w:t>
      </w:r>
      <w:r>
        <w:rPr>
          <w:sz w:val="28"/>
          <w:szCs w:val="28"/>
          <w:lang w:val="en-US"/>
        </w:rPr>
        <w:t>t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k</w:t>
      </w:r>
      <w:r>
        <w:rPr>
          <w:sz w:val="28"/>
          <w:szCs w:val="28"/>
        </w:rPr>
        <w:t xml:space="preserve">]. Как отстают? Вот так: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.  Хлопните в ладоши один раз когда услышите короткий звук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, и много раз если услышите длинный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]. [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lk</w:t>
      </w:r>
      <w:r>
        <w:rPr>
          <w:sz w:val="28"/>
          <w:szCs w:val="28"/>
        </w:rPr>
        <w:t xml:space="preserve">]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продукты и про все не живое англичане говорят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оно, это. Про животных тоже говорят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а про людей – никогда. На какое слово похож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? На слово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– есть. Похоже, да не совсем. В слове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длинный звук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], а в слов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короткий звук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. А вы сможете различить эти два слова? Давайте попробуем. Если я скажу слово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хлопните в ладоши один раз, а если слово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>, хлопните много раз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Эти упражнения очень эффективны для  формирования у детей способности смысло – различения, а значит, и для развития речевого слуха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ля подготовки школьников к чтению, я использую такие упражнения, которые обучают детей фонетическому анализу сл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У: Дональд Дак говорит, что, когда кто-то стучит в дверь его домика, он слышит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k</w:t>
      </w:r>
      <w:r>
        <w:rPr>
          <w:sz w:val="28"/>
          <w:szCs w:val="28"/>
        </w:rPr>
        <w:t>]. Дон. Дак любит гостей, и ему нравится слышать звук 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в словах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ph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. Хлопните в ладоши, когда услышите слова со звуком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: </w:t>
      </w:r>
      <w:r>
        <w:rPr>
          <w:sz w:val="28"/>
          <w:szCs w:val="28"/>
          <w:lang w:val="en-US"/>
        </w:rPr>
        <w:t>sandw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Vs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играем в игру «где спрятался звук?». «Алиса Будет называть свои любимые звуки. Скажите, в названиях каких продуктов спрятались эти звук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са:            Ученики: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[p]                    potatoes                  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apples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pie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[s]                   sweet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sandwich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salad</w:t>
      </w:r>
      <w:r>
        <w:rPr>
          <w:sz w:val="28"/>
          <w:szCs w:val="28"/>
        </w:rPr>
        <w:t xml:space="preserve">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ля освоения произнесения слов эффективны упражнения в виде зарядки.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– read, draw, can, write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У: Ваш веселый английский язычок решил путешествовать на машине. Он долго разогревал мотор: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, потом наконец поехал: [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 :]. Но дорогу переходила кошка: [æ- æ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æ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. Ох как трудно было снова завести машину! Мотор работал с перебоями: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t</w:t>
      </w:r>
      <w:r>
        <w:rPr>
          <w:sz w:val="28"/>
          <w:szCs w:val="28"/>
        </w:rPr>
        <w:t xml:space="preserve">]. Наконец мотор заработал, и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поехал: [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 :]. Когда берем числительные, можно взять такой сюжет. Будем учить зверушек считать. Но сначала потренируем язычки.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дует на свечу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едет на машине и гудит: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>:-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:]. Вдруг машина остановилась.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заводит ее. Вот такой звук издает мотор: [θ-θ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θ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:]. Теперь ваши язычки готовы считать по английский: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>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Фраза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?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У: Карлсон говорит, что в этом вопросе много настоящих английских звуков. Когда он подметает пол, то веник шуршит так: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. Давайте вместе с Карлсоном подметем пол: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. Когда К. гладит белье, он брызгает на него так: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>]. Утюг сначала шипит [ð-ð], а потом бельё высыхает: [ð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>-ð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>]     Давайте побрызгаем на белье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>]. Пошипим как утюг [ð-ð]. А теперь покажем как утюг сушит белье [ð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>- ð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>]. Песенки утюга и веника слышаться в вопросе, который задает Карлосон.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любое грамматическое явление дети изучают в процессе общения, в игровой деятельности. Игра позволяет организовать обучение грамматике как увлекательный процесс решение грамматике как увлекательный процесс решение коммуникативных задач, реализующих игровые мотивы и цели каждого речевого и неречевого действия детей. Чтобы дети научились употреблять образец общения с модальным глаголом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) я раздаю каждому ребенку или же уч-ся сами приносят свои игрушки. И предлагаю всем такую коммуникативную задачу: к нам пришел директор цирка. Мы хотим что бы он принял наших зверей в цирк (это мотив). Для этого нужно сказать что они умеют делать (это цель). Пу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ж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my cat can climb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  <w:lang w:val="en-US"/>
        </w:rPr>
        <w:t xml:space="preserve">Olya: my frog can swim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</w:rPr>
        <w:t>Такого рода коммуникативные задачи обеспечивают активность всех школьников, и дети овладевают грам. явлениями осознанно. Как и при обучении лексике, прежде всего надо сделать так, что бы у детей возник мотив ознакомления с данной грамматической формой. В основе ознакомления прием проблемной истории. Активно воспринимая проблемную историю на родном языке, уч-ся сами находят ошибки в речи персонажей и осознают важность этой грамматической формы, для передачи определенного коммуникативного намерения. Приведу примеры проблемных историй, которые я использую на уроках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</w:rPr>
        <w:t xml:space="preserve">1. Ознакомление с союзом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</w:rPr>
        <w:t>Сегодня я хочу рассказать вам об одном человеке. Он пришел в продуктовый магазин и говорит: "Дайте мне, пожалуйста, хлеб-молоко. Продавцы недоумевают: "Нет у нас таких продуктов". Пришел этот человек в магазин "Одежда" и просит: "Дайте мне шапку-сапоги". Опять все недоумевают. Человек ничего не смог купить. Как ему помочь? Он забыл какое-то слово. Нельзя говорить хлеб-молоко, нужно сказать хлеб и молоко. Вас не поймут, если вы скажете шапка-сапоги, нужно так: шапка..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</w:rPr>
        <w:t>Дети: ...И сапоги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/>
      </w:pPr>
      <w:r>
        <w:rPr>
          <w:sz w:val="28"/>
          <w:szCs w:val="28"/>
        </w:rPr>
        <w:t>Вот видите, какую важную роль играет маленькое слово "И"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англ. языке есть такое слово-</w:t>
      </w:r>
      <w:r>
        <w:rPr>
          <w:sz w:val="28"/>
          <w:szCs w:val="28"/>
          <w:lang w:val="en-US"/>
        </w:rPr>
        <w:t>and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2" w:hanging="0"/>
        <w:jc w:val="both"/>
        <w:rPr>
          <w:sz w:val="20"/>
          <w:szCs w:val="20"/>
        </w:rPr>
      </w:pPr>
      <w:r>
        <w:rPr>
          <w:sz w:val="28"/>
          <w:szCs w:val="28"/>
        </w:rPr>
        <w:t>Чтобы дети овладели структурой предложения, лежащей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-2977" w:leader="none"/>
        </w:tabs>
        <w:autoSpaceDE w:val="false"/>
        <w:ind w:right="76" w:hanging="0"/>
        <w:jc w:val="both"/>
        <w:rPr/>
      </w:pPr>
      <w:r>
        <w:rPr>
          <w:sz w:val="28"/>
          <w:szCs w:val="28"/>
        </w:rPr>
        <w:t xml:space="preserve">в основе речевого образа, я использую кубики разных цветов и размеров. Они позволяют представить "структурную схему" образца общения, помогают осознать фиксированный порядок слов в английском предложении. Например, для того чтобы учащиеся наглядно представили себе роль глагола-связки в предлож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olya</w:t>
      </w:r>
      <w:r>
        <w:rPr>
          <w:sz w:val="28"/>
          <w:szCs w:val="28"/>
        </w:rPr>
        <w:t>), Негневицкой предлагается такая проблемная история, которую я использую на уроках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940" w:leader="none"/>
        </w:tabs>
        <w:autoSpaceDE w:val="false"/>
        <w:ind w:right="76" w:hanging="0"/>
        <w:jc w:val="both"/>
        <w:rPr/>
      </w:pPr>
      <w:r>
        <w:rPr>
          <w:sz w:val="28"/>
          <w:szCs w:val="28"/>
        </w:rPr>
        <w:t xml:space="preserve">У: Животные хотят с вами познакомиться. Что нужно сказать при этом по английски? Раскрою вам секрет, мы говорим: " Я Елена Петровна. Я Саша; и т.д." При этом выкладываю на стол кубики, соответствующие словам: я (кубик зеленого цвета), Саша (другой кубик зеленого цвета). А в английское предложение нужно добавить еще одно слово. Я (куб. зел. цв.) есть (куб. кр. цв.) Саша (куб. зел. цв.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кубик)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кубик) 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rovna</w:t>
      </w:r>
      <w:r>
        <w:rPr>
          <w:sz w:val="28"/>
          <w:szCs w:val="28"/>
        </w:rPr>
        <w:t xml:space="preserve"> (кубик)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940" w:leader="none"/>
        </w:tabs>
        <w:autoSpaceDE w:val="false"/>
        <w:ind w:right="76" w:hanging="0"/>
        <w:jc w:val="both"/>
        <w:rPr/>
      </w:pPr>
      <w:r>
        <w:rPr>
          <w:sz w:val="28"/>
          <w:szCs w:val="28"/>
        </w:rPr>
        <w:t>Кубики, как компоненты этих схем могут служить средством быстрого исправления ошибок в речи. Если пропущен глагол-связка, я поднимаю кубик красного цвета, обозначающий данный элемент, и, ребенок сам быстро исправляет ошибку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940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ов проблемных историй можно привести очень много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940" w:leader="none"/>
        </w:tabs>
        <w:autoSpaceDE w:val="false"/>
        <w:ind w:right="76" w:hanging="0"/>
        <w:jc w:val="both"/>
        <w:rPr/>
      </w:pPr>
      <w:r>
        <w:rPr>
          <w:sz w:val="28"/>
          <w:szCs w:val="28"/>
        </w:rPr>
        <w:t>Они даны в журнале "ИЯШ" за 1992г №5-6. Из этих проблемных историй видно, что на примерах из родного языка школьники осознают функцию каждого грамматического явления. И для того чтобы сформулировать грам. навыки требуется целенаправленная тренировка учащихся в их употреблении. Тренировка и применение обеспечиваются специальными упражнениями, с помощью которых учащиеся учатся правильно употреблять тот или иной образец речи для выражения своего коммуникативного намерения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940" w:leader="none"/>
        </w:tabs>
        <w:autoSpaceDE w:val="false"/>
        <w:ind w:right="76" w:hanging="0"/>
        <w:jc w:val="both"/>
        <w:rPr>
          <w:sz w:val="20"/>
          <w:szCs w:val="20"/>
        </w:rPr>
      </w:pPr>
      <w:r>
        <w:rPr>
          <w:sz w:val="28"/>
          <w:szCs w:val="28"/>
        </w:rPr>
        <w:t>Особенность тренировки в курсе раннего обучения английскому языку состоит в том, что она исключает механическое повторение, имитацию речевого образца всегда за учителем. Любой образец – это образец решения коммуникативной задачи. Для этого каждое упражнение обеспечивается игровыми мотивами: учащиеся всегда знают, что (цель) и для чего (мотив)</w:t>
      </w:r>
      <w:r>
        <w:rPr>
          <w:color w:val="000000"/>
          <w:sz w:val="28"/>
          <w:szCs w:val="28"/>
        </w:rPr>
        <w:t xml:space="preserve"> они</w:t>
      </w:r>
      <w:r>
        <w:rPr>
          <w:sz w:val="28"/>
          <w:szCs w:val="28"/>
        </w:rPr>
        <w:t xml:space="preserve"> что-то делают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я, используя в курсе раннего обучения английского языка традиционную схему тренировки, включая овладение грамматикой в игровой деятельности, наполняю ее коммуникативным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 Первое упражнение тренировки (Рогова Г.В., Верещагина И.Н.) соединяют в себе 2 операции: репродукцию и подстановку. Суть упражнения в повторении речевого образца за учителем с одновременным наполнением его другими, известными детям лексическими един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Лесной волшебник вернет нам наших животных, зверей (мотив), если мы если мы расскажем, какое у них любимое блюдо (цель). Нач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ис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: My dog likes mea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. My cat likes mil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. My crocodile likes frogs.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работе с упражнениями этого типа не предлагается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за учителем образец. Перед ними ставится задача, мотив и 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требуют употребление необходимого для тренировки образца речи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жнение на расширение осваиваемого образца (решение) общение обеспечивают возможность включать в образец известные прилагательные, название цвета, предлоги места, числительные. Это позволяет детям больше рассказывать о том, что они знаю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Сейчас директор зоопарка будет показывать вам зверей. Соответствующую получит тот, кто не только сумеет назвать цвет, но и сказать, например, большую или маленькую собачку он види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I see a big black do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. I see a small red fis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. I see a small yellow bird.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пражнения в трансформации речевого образца очень важны для деятельности говорения. Они требуют большой интеллектуальной активности, так как при выполнении их происходит “перестройка” осваиваемого образц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У нас появился хвастунишка. Нужно доказать, что он хвастается, говорит не прав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I can f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: No, you cannot fl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m: I can draw a cat. (</w:t>
      </w:r>
      <w:r>
        <w:rPr>
          <w:sz w:val="28"/>
          <w:szCs w:val="28"/>
        </w:rPr>
        <w:t>Рис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блоко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ildren: No, you cannot draw a cat.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 Затем следуют упражнения в комбинировании грамматических элементов структур и самих структур при построении высказываний. Благодаря комбинированию можно составить высказывания разног объема. Коммуникативные задачи рекомендуется формулировать таким образом, чтобы стимулировать детей на построение высказываний из 2 образцов, а затем и из 3, например: Самолет приземлится в Африке лишь в том случае, если вы увидите в окно зверей и скажете, какого они цв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I see a tiger. The tiger is orang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. I see a crocodile. The crocodile is gre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. I see a lion. The lion is yellow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 и другие упражнения в комбинировании, которые включают курс раннего обучения английского языка, позволяют формировать у детей прочные навыки оперирования разными речевыми образцами, в зависимости от поставленной коммуникативной задачи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28"/>
          <w:szCs w:val="28"/>
        </w:rPr>
        <w:t>Технология обучения лексическим и фонетическим, грамматическим средствам строится на положениях о коммуникативной ориентации и осознанном овладении языком. Именно правильная реализация этих положений обеспечивает результативность деятельности общения, организуемой на уроке, и обуславливает интерес школьников к н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2:00Z</dcterms:created>
  <dc:creator>учитель</dc:creator>
  <dc:description/>
  <cp:keywords/>
  <dc:language>en-US</dc:language>
  <cp:lastModifiedBy>учитель</cp:lastModifiedBy>
  <dcterms:modified xsi:type="dcterms:W3CDTF">2012-03-13T10:34:00Z</dcterms:modified>
  <cp:revision>1</cp:revision>
  <dc:subject/>
  <dc:title/>
</cp:coreProperties>
</file>