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«идейных сеток» на уроке иностранн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едагогически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СОШ №37 с углубленным изучением отдельных предметов» города Чебоксары Чувашской Республики учитель английского языка 1 категории Михайлова Е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йные сетки», Mind-Map, Cluster-Methode, являются мыслительными, креативными инструментами. Они подходят в качестве опор как для собирания и упорядочивания мыслей, так и для планирования, развития ассоциативного мышления, решения проблем, постановк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нцип технологии визуализации мыслей - это отказ от традиционной формы записывания в чётком линейном порядке. «Clustering» и «Mindmap-ping» появились в результате исследований в нейрофиз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еории полушарий, разработанной американскими учёными Р. Сперри и Р. Орнстайн в начале 70-х годов, оба полушария головного мозга функционируют по-разному, но их взаимосвязанная работа открывает огромный творчески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полушари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 полушари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чередно перерабатывает информацию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рабатывает всю информацию одновременно, в общем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деляет, анализирует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нтезирует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слит понятиями, правилам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слит образами, ассоциациями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тоге: причина и действи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тоге: соответствие и схожесть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Mind-Map</w:t>
      </w:r>
      <w:r>
        <w:rPr>
          <w:rFonts w:cs="Times New Roman" w:ascii="Times New Roman" w:hAnsi="Times New Roman"/>
          <w:sz w:val="28"/>
          <w:szCs w:val="28"/>
        </w:rPr>
        <w:t xml:space="preserve"> («карта памяти»), разработанный Т. Бузан (3), является простой технологией записи мыслей, идей, разговоров. Запись происходит быстро, ассоциативно, в виде «хаоса» на бумаге. Тема должна находиться непосредственно в центре листа бумаги и оказываться в любой момент в центре зрения. Таким образом, мы рассматриваем картину или ориентируемся в незнакомой местности, исходя из центра, осматриваясь во всех напра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мыслей нереально удержать в голове в силу естественных психофизиологических возможностей человека. Поэтому и разговор учителя с учащимися, например, при введении в тему с целью активизации уже имеющихся у них знаний или при систематизации, повторении уже пройденного материала в большинстве случаев остаётся просто разговором. Через короткое время основная часть информации забудется и значимый потенциал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ми использования методов визуализации мыслей являются следу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обозначена главная иде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распознаются и становятся очевидными взаимосвязи многих понятий, эле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ассоциативное мышление, повторение происходит быстрее и эффективне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может быть дополнена, отредактирована поздне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легко восстанавливаются при воспомин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составления Mind-Map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листа, доски пишется те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говорить всё, что им придёт в голову относительно данной темы. Учитель записывает эти понятия, ассоциации на одной стороне доски. Самостоятельность учащихся здесь очевидна, нет никакой цензуры, оценки, чья идея лучше или хуж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все высказались по теме, можно сообща определить ключевые сл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центральной темы отходят основные ветви, на которые записываются другие ключевые сл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ветвлениях от этих ключевых слов упорядочиваются все остальные вышеназванные идеи. Возможно, что при этом у учащихся возникнут еще новые идеи, которые также записываются. Если ряд идей не подходят под обозначенные ключевые слова, необходимо определить для них отдельные ключевые сл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 побочные ветви могут быть пронумерованы, выделены цветом, некоторые слова, по договорённости, могут быть заменены символами, картинка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«Mind-Map»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истематизации, повторении материала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текстом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торении в начале урока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ведении в т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боре необходимого языкового материала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темы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диалогов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я сочинений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тр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uster-Method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етод стимулирует детскую речь, активизирует детское воображение, вносит разнообразие в рутинную работу, индивидуализирует обучение. У ребенка развито правое полушарие (неосознанность), и только в процессе социализации левое полушарие (осознанность) подавляет правое, а любая спонтанность в мышлении контрол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Cluster Methode» противопоставляет свободные ассоциации систематичности, образ - понятию, оригинальность - конвенции, детскую оригинальность - рутине взросл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составления кар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ся слово (тема, понятие) в верхней трети листа и обводи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, ассоциации, спонтанно приходящие в голову, записываются вокруг основного слова. Они обводятся и соединяются с основным слов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новое слово образует собой новое ядро, которое вызывает дальнейшие ассоциации. Таким образом, создаются ассоциативные цепоч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анные понятия соединяются ли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ринять во внимание, что составление Mind-Map и Cluster- карты не являются самоцелью, основной частью урока. Данные карты рассматриваются лишь как вспомогательные средства для активизации фоновых знаний учащихся, их креативности, самостоятельности и при последующей работе на уроке. Поэтому время на их написание должно быть четко ограни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ьном этапе работы с ассоциативными картами могут возникнуть некоторые проблемы из-за того, что учащиеся часто не готовы к спонтанности, к свободному высказыванию своих фантазий. В связи с этим можно провести ряд подготовительных упражнений на иностранном язык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ученик называет слово (например, завтрак) и бросает мяч другому ученику. Тот должен назвать ассоциативные слова (например, воскресенье, выспаться, отпуск, бутерброд и т.д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каждому ученику предлагается лист со словом. Учащиеся пишут все, что им приходит в голову в связи с этим словом и передают другим учени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сложных слов. Например (ball, football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игры, упражнения учат реагировать спонтанно, проявлять находчивость, вооб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анных методов на уроке иностранного языка имеет практическую ценность, как при организации реального общения, так и при развитии творческих, мыслительных способностей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zan T. Buzan B. Das Mind-Map-Buch.Landsbeg am Lech, 199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Идейных сеток» на уроке иностранного языка. М.В.Харламова. Иностранные языки в школе.№1, январь, февраль 2005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идейных сеток» на уроке иностранного языка. Новые пед.технологии. «Идейные сетки», Mind-Map, Cluster-Methode, uspolyana-imc.ucoz.ru/fail/VMO/inyz/2.ppt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5:00Z</dcterms:created>
  <dc:creator>учитель</dc:creator>
  <dc:description/>
  <cp:keywords/>
  <dc:language>en-US</dc:language>
  <cp:lastModifiedBy>учитель</cp:lastModifiedBy>
  <dcterms:modified xsi:type="dcterms:W3CDTF">2011-10-20T11:20:00Z</dcterms:modified>
  <cp:revision>2</cp:revision>
  <dc:subject/>
  <dc:title>Использование «идейных сеток» на уроке иностранного языка</dc:title>
</cp:coreProperties>
</file>